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2222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eastAsia="zh-CN"/>
        </w:rPr>
        <w:t>“践行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val="en-US" w:eastAsia="zh-CN"/>
        </w:rPr>
        <w:t>科研诚信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的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关于推进社会信用体系建设高质量发展促进形成新发展格局的意见》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诚信</w:t>
      </w:r>
      <w:r>
        <w:rPr>
          <w:rFonts w:ascii="仿宋_GB2312" w:hAnsi="仿宋_GB2312" w:cs="仿宋_GB2312" w:eastAsia="仿宋_GB2312"/>
          <w:sz w:val="32"/>
          <w:szCs w:val="32"/>
        </w:rPr>
        <w:t>，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科研诚信</w:t>
      </w:r>
      <w:r>
        <w:rPr>
          <w:rFonts w:ascii="仿宋_GB2312" w:hAnsi="仿宋_GB2312" w:cs="仿宋_GB2312" w:eastAsia="仿宋_GB2312"/>
          <w:sz w:val="32"/>
          <w:szCs w:val="32"/>
        </w:rPr>
        <w:t>建设高质量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科研诚信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科研诚信教育、培训和宣传，引导科研人员树立对科研诚信的正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良好的科研诚信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科研诚信管理。建立责任明确、高效协同的科研诚信管理制度，实行信用承诺制，压实责任，加强科研诚信过程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社会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定自主创新，坚守科研诚信，坚持科技为民，实事求是、坚持不懈担负起科研工作的社会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 月  日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职务：      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xmadmin</dc:creator>
  <dc:description/>
  <dc:language>en-US</dc:language>
  <cp:lastModifiedBy>xmadmin</cp:lastModifiedBy>
  <cp:lastPrinted>2022-04-09T15:49:00Z</cp:lastPrinted>
  <dcterms:modified xsi:type="dcterms:W3CDTF">2022-05-06T16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BEFF8F354863898446B59348F692</vt:lpwstr>
  </property>
  <property fmtid="{D5CDD505-2E9C-101B-9397-08002B2CF9AE}" pid="3" name="KSOProductBuildVer">
    <vt:lpwstr>2052-11.8.2.9849</vt:lpwstr>
  </property>
</Properties>
</file>