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0"/>
          <w:szCs w:val="40"/>
        </w:rPr>
        <w:t>厦门市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0"/>
          <w:szCs w:val="40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0"/>
          <w:szCs w:val="40"/>
        </w:rPr>
        <w:t>年第二批高新技术企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0"/>
          <w:szCs w:val="40"/>
        </w:rPr>
        <w:t>（总第三十一批）补充认定名单</w:t>
      </w:r>
    </w:p>
    <w:p>
      <w:pPr>
        <w:pStyle w:val="Normal"/>
        <w:spacing w:before="0" w:after="156"/>
        <w:jc w:val="center"/>
        <w:rPr>
          <w:rFonts w:ascii="楷体_GB2312;微软雅黑" w:hAnsi="楷体_GB2312;微软雅黑" w:eastAsia="楷体_GB2312;微软雅黑" w:cs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0"/>
          <w:sz w:val="32"/>
          <w:szCs w:val="32"/>
        </w:rPr>
        <w:t>发证日期</w:t>
      </w:r>
      <w:r>
        <w:rPr>
          <w:rFonts w:eastAsia="楷体_GB2312;微软雅黑" w:cs="仿宋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:2021</w:t>
      </w: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_GB2312;微软雅黑" w:cs="仿宋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12</w:t>
      </w: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;微软雅黑" w:cs="仿宋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14</w:t>
      </w: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楷体_GB2312;微软雅黑" w:cs="仿宋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)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360"/>
        <w:gridCol w:w="2915"/>
      </w:tblGrid>
      <w:tr>
        <w:trPr>
          <w:tblHeader w:val="true"/>
          <w:trHeight w:val="6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掌柜（厦门）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信昇达物联科技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鸿友塑胶制品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盘天生物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浩克流体动力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天健财智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16</w:t>
            </w:r>
          </w:p>
        </w:tc>
      </w:tr>
      <w:tr>
        <w:trPr>
          <w:trHeight w:val="9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立科工贸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奕昕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畅享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竣铭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淞曜光学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码拓信息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德普深（厦门）数据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莱普电子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厦门厦工中铁重型机械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GR202135101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57:00Z</dcterms:created>
  <dc:creator>Administrator</dc:creator>
  <dc:description/>
  <cp:keywords/>
  <dc:language>en-US</dc:language>
  <cp:lastModifiedBy>Administrator</cp:lastModifiedBy>
  <dcterms:modified xsi:type="dcterms:W3CDTF">2022-03-28T02:57:00Z</dcterms:modified>
  <cp:revision>2</cp:revision>
  <dc:subject/>
  <dc:title/>
</cp:coreProperties>
</file>