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spacing w:val="8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kern w:val="0"/>
          <w:sz w:val="44"/>
          <w:szCs w:val="44"/>
          <w:lang w:val="en" w:bidi="ar"/>
        </w:rPr>
      </w:pPr>
      <w:r>
        <w:rPr>
          <w:rFonts w:ascii="宋体;SimSun" w:hAnsi="宋体;SimSun" w:cs="宋体;SimSun"/>
          <w:spacing w:val="8"/>
          <w:kern w:val="0"/>
          <w:sz w:val="44"/>
          <w:szCs w:val="44"/>
          <w:lang w:bidi="ar"/>
        </w:rPr>
        <w:t>厦门市支持企业提升科技创新能力若干措施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　　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征求意见稿）</w:t>
      </w:r>
    </w:p>
    <w:p>
      <w:pPr>
        <w:pStyle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深入实施创新驱动发展战略，支持我市企业提升科技创新能力，不断激发企业的科技创新活力和内生动力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打造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素质创新名城，特制定以下八条措施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支持建设研发机构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支持我市规模以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建设企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内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类研发机构，对其使用非财政资金新增研发仪器设备，按购买研发仪器设备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予后补助，年度最高可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对研发费用总额年度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（含），再予以一次性奖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每个企业仅一次，不重复支持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鼓励加大研发投入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我市未来产业骨干企业，按其可获得的研发费用补助资金的基础上再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予补助，单个企业年度最高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实施项目带动战略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“揭榜挂帅”和“赛马”方式，解决企业关键核心和“卡脖子”技术难题。实行企业业主制，由企业出题，能者解题，政府补助，按项目研发投入总额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予以支持，最高可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重大的揭榜挂帅项目可采取一事一议的方式确定支持额度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组建任务型创新联合体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持技术创新资源整合能力强的企业牵头，联合产业上下游企业和高校、科研院所等科研力量，组建体系化、任务型创新联合体，组织开展创新联合攻关。对联合体承担的项目，按不低于研发投入总额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予以支持，最高可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重大项目可采取一事一议的方式确定支持额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支持消化吸收再创新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鼓励支持引进国内外先进的新技术进行消化吸收再创新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厦实现产业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委外生产在厦结算的，按购买或引进技术费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行补贴，单个项目最高可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加强平台载体建设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产业发展需求，主动布局、支持建设一批创新公共服务平台。鼓励支持骨干企业牵头建设具有独立法人资格、组建专业团队或引进第三方机构、进行市场化运营的公共服务平台，市财政科技资金可以股权投资的形式予以支持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责任单位：市科技局、市财政局；责任处室：资配处、高新处、社会处）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支持建设域外研发中心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充分利用国内外科技创新资源，在我市域外建立区域性研发中心，将科技成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厦实现产业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委外生产在厦结算的，按第一条规定予以支持，同时予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的一次性配套支持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支持应用场景示范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编制场景应用 “需求清单”和 “能力清单”。围绕财政性投资建设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举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重大工程、重大设施、重大活动，布局打造一批面向碳达峰碳中和、智慧城市等领域的平台型示范应用场景。向企业开放上述应用场景，形成一批具有核心竞争力和商业价值的示范产品。按科技成果首次在我市示范应用工程投入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予以支持，单项工程最高可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1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措施自发布之日起实施，有效期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现行的政策与本措施不一致的，按照就高不重复原则予以支持。</w:t>
      </w:r>
    </w:p>
    <w:p>
      <w:pPr>
        <w:pStyle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厦门市科学技术局</w:t>
      </w:r>
    </w:p>
    <w:p>
      <w:pPr>
        <w:pStyle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50" w:after="50"/>
      <w:ind w:hanging="0"/>
      <w:jc w:val="center"/>
      <w:outlineLvl w:val="0"/>
    </w:pPr>
    <w:rPr>
      <w:rFonts w:ascii="Times New Roman" w:hAnsi="Times New Roman" w:eastAsia="黑体;SimHei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415"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>
      <w:rFonts w:cs="Times New Roman"/>
      <w:lang w:bidi="ar-SA"/>
    </w:rPr>
  </w:style>
  <w:style w:type="character" w:styleId="Char">
    <w:name w:val="三级 Char"/>
    <w:basedOn w:val="Style5"/>
    <w:qFormat/>
    <w:rPr>
      <w:rFonts w:ascii="Times New Roman" w:hAnsi="Times New Roman" w:eastAsia="仿宋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cs="Calibri"/>
      <w:szCs w:val="21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">
    <w:name w:val="三级"/>
    <w:basedOn w:val="Normal"/>
    <w:next w:val="Normal"/>
    <w:qFormat/>
    <w:pPr>
      <w:spacing w:lineRule="auto" w:line="360"/>
      <w:ind w:left="0" w:firstLine="200"/>
    </w:pPr>
    <w:rPr>
      <w:rFonts w:ascii="Times New Roman" w:hAnsi="Times New Roman" w:eastAsia="仿宋" w:cs="Times New Roman"/>
      <w:b/>
      <w:sz w:val="28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Calibri" w:hAnsi="Calibri" w:cs="Calibri"/>
    </w:rPr>
  </w:style>
  <w:style w:type="paragraph" w:styleId="Style10">
    <w:name w:val="一级"/>
    <w:basedOn w:val="Normal"/>
    <w:next w:val="Normal"/>
    <w:qFormat/>
    <w:pPr>
      <w:numPr>
        <w:ilvl w:val="0"/>
        <w:numId w:val="3"/>
      </w:numPr>
      <w:spacing w:lineRule="auto" w:line="360" w:before="50" w:after="50"/>
      <w:ind w:firstLine="720"/>
    </w:pPr>
    <w:rPr>
      <w:rFonts w:ascii="Calibri" w:hAnsi="Calibri" w:eastAsia="黑体;SimHei" w:cs="Calibri"/>
      <w:sz w:val="30"/>
    </w:rPr>
  </w:style>
  <w:style w:type="paragraph" w:styleId="Style11">
    <w:name w:val="二级"/>
    <w:basedOn w:val="Normal"/>
    <w:next w:val="Normal"/>
    <w:qFormat/>
    <w:pPr>
      <w:spacing w:lineRule="auto" w:line="360"/>
      <w:ind w:left="0" w:firstLine="200"/>
    </w:pPr>
    <w:rPr>
      <w:rFonts w:ascii="Calibri" w:hAnsi="Calibri" w:eastAsia="黑体;SimHei" w:cs="Calibri"/>
      <w:sz w:val="30"/>
    </w:rPr>
  </w:style>
  <w:style w:type="paragraph" w:styleId="Style12">
    <w:name w:val="段落"/>
    <w:basedOn w:val="Normal"/>
    <w:next w:val="Normal"/>
    <w:qFormat/>
    <w:pPr>
      <w:ind w:firstLine="560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46:00Z</dcterms:created>
  <dc:creator>咸吃萝卜淡操心</dc:creator>
  <dc:description/>
  <cp:keywords/>
  <dc:language>en-US</dc:language>
  <cp:lastModifiedBy>Administrator</cp:lastModifiedBy>
  <cp:lastPrinted>2022-02-22T18:10:00Z</cp:lastPrinted>
  <dcterms:modified xsi:type="dcterms:W3CDTF">2022-03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3C51F6C9499A96E0C6C02FF26051</vt:lpwstr>
  </property>
  <property fmtid="{D5CDD505-2E9C-101B-9397-08002B2CF9AE}" pid="3" name="KSOProductBuildVer">
    <vt:lpwstr>2052-11.8.2.9849</vt:lpwstr>
  </property>
</Properties>
</file>