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宋体;SimSun"/>
          <w:bCs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厦门市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2021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年第二批高新技术企业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(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总第三十一批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)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发证日期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:2021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4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米兹净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实锐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为力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锦坤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鑫崟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猎火文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1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科霖达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开创多维软件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安捷睿（厦门）机器人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新能汇聚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必乐领主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乐权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巨一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宝虹光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5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通普斯车辆配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智环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创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优优汇联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晋博建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大科智能装备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星美播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魔兔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天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佳谊新能源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华桁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集想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天天点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鸿达创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环创（厦门）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吉鼎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华云数据（厦门）网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谷砾共创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世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金泰金研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福城兴雨具配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富捷迅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迅瑞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万渤生物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吉大联合精密机械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知游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百齿泰（厦门）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科净（厦门）净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嘉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岭纬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驭云（厦门）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衡拓电子信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络航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谱源（厦门）流体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唯识筋斗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智信系统集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正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华最灌溉设备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星辰追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畅想家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车小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春蚕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英艾博莎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庸博（厦门）电气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眼界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卓励石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书来也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易备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世洁卫生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精胜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研野精密工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失控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博安德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博电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正黎明冶金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凌太光学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格绿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金恩塑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矽恩微电子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凯隆晟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丰进模具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翼逗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宝龙工业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耕岩智能科技（厦门）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祺临数据技术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琪昕包装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创易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兆翔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众讯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湃声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美润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芯米（厦门）半导体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通耐钨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纳润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创翼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百美特生物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建八局（厦门）建设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鑫康顺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锦海山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元米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康柏机械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夜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西恩威（厦门）金属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秉慕（厦门）建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丰力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风云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俞成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筑启机电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宇邦电力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元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深美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凯源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锋元机器人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西杰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浩比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同欣荣饲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馨毅自动化设备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航天思尔特机器人系统股份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小绿叶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丽邦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6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优术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林讯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朗畅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明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四方德信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容大恒一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安普格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坤化学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领航互联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催（厦门）环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胜发五金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星创易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木搜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明见（厦门）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缘安复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巢享云洗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集材兴（厦门）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弘莘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石地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泛华建筑设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熠明机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爱维达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蓝冠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英杰讯网络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光镊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汇杰思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青瓷文化传播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凌度空间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环产环境监测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圣特工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亚天成（厦门）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东生荣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启和电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诺特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塔威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麦克斯韦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投融汇网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交建集团厦门雷耀电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信成达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光米互动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映像智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博耐特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科鑫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尚华通威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世纪兴源环境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狮涛服装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新鸿洲精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青叶软件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安云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卓越九州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码上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大拇哥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浦睿智能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简单点么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阿匹斯智能制造系统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德肯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德隆巨彩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智慧易佳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众臣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精祥源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伊亚创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微智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乔纳森（厦门）电气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思诺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侨米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谷点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富仕德包装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伍迪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迈康时代（厦门）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巨擘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榕鑫达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锐莱宝自动化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林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恺硕生物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链友融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星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半个苹果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馨天达金属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靖为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小聚蛋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微易信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海银智慧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盒物（厦门）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和家健脑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视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同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青葱汇（厦门）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乐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德菲尔特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鉴科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雯婷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翰林苑建设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兴合信智能装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宝龙腾机械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智欣建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泰斯泰克仪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钜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唐传生物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博聪安防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七道水（厦门）健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7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小犀牛（厦门）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青檬侠（厦门）供应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海征精密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仿真美义齿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精伦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联路海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众合天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达新创通讯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鹿课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成业辰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信合达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鹿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邦盛隆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上若工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安帕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瑞德咖谱（厦门）生命科学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微票宝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特克模具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贝克兰（厦门）新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慧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昕力弹簧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永竹竹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和淋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蓝星企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讯美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荟智精密机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三次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掘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特锐飞复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佳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玲锐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柏益加节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虹庆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青芽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碧海源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佰进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捷希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和丰互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欧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怡和泰电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怡丰自动化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能人巧匠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国建材检验认证集团厦门宏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力牌锻压机床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精创达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启鸿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世纪海航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昕圣机电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东方远景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逢兴机电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复晟复合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盛华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西威迪新材料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洁总管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奥派运动器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亿禄信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大成工程建设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达塔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竞良建筑设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西文机械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凯格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铨通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酷班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唐韵互动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宏朋展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科皕检测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吉志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鑫宏华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国程电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美停智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雷霆互动网络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鑫达兴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舒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腾维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视瑞通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山润峰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德钜（厦门）特种合金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基科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森河精密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至隆真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麻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智慧电力成套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荣佳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信钛速保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加加互动（厦门）体育产业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硕道物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中萪研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安东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吉龙德环境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科城环新能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磊峰五金弹簧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诚禹信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智邦达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千游网络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茶蕊生物医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内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飞达信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茂天派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华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北泰数智云（福建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8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一岂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翊橦互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海嘉成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倍杰特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智序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宥达信息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励航软件开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澳华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海傲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昌拓机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能见易判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优保网络科技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科易朔（厦门）防火技术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半导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海峡智汇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保驾护航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舒特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和易工业皮带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力九化工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美林美邦（厦门）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金钢狼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智能特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金诚霖建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信达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欧替埃电子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南方科宇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冠品机具（厦门）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澄致炀精密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首玺（厦门）设计装饰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奕安防护用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富本（厦门）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斯可威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库顿电子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厦华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灵的电器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起源信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德之音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艾地运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识凌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盛迪医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合序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华智海翔（厦门）智能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易工云平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华峰辊压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晋丰鼎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谷玉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道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三磊包装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昊圣机电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能加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百一互联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浩邈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携发塑料包装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古琳达姬（厦门）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云心（厦门）教育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闽光电气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物之联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迈德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雅基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睿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振铨钨钢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华易迅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迈贝特（厦门）新能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网石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双栎福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科华数据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如意种苗高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论数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金德威包装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兴海湾工程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科陶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井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伟裕（厦门）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云华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百仕洁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紫东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易感智能测控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朗新天霁软件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纯玩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奇翼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西岐网络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火柴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和盛高科技产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信达物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赢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久宏鑫光电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奥达尔汽车零部件制造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大寻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神州鹰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九灿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筋斗腾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仁优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强本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威圣邦流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吾未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国科大（厦门）环境检测研究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龙骧鑫睿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开普瑞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腾星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台美德（厦门）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09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三昌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卓域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泰其新能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珀挺机械工业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交一公局厦门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柏讯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正巽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颂雨水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奥鑫达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思在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跳羚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易法通法务信息管理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馨米兰香精香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骋飞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麦尔登卫浴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尚易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先行网络服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生物角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创想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逸飞扬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创元邦达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贝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群量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美汇能（厦门）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舜日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联登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力扬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芯群集成电路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纳龙健康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科云创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热休（厦门）细胞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泰庚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阳明格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威斯坦（厦门）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凯博尔智能装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云之巅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汇科天工净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原力互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七星通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芯曙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三川万里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创普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女帝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流通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罗普特（厦门）系统集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年亿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大洲新燕（厦门）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鑫华冠塑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铜匠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蝌蚪生态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金宝源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精易建工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智门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泡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英麦科（厦门）微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兴长佳非标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大邦瑞达印染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聚动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奕聚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芭芭拉（厦门）农业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元夏集团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赛德沃克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众企在线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戴尔乐新能源汽车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锢乐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广松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安易通软件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派友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优智云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蓝旭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蔚来字节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索奥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芯诺通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电佰信软件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铱科塑胶精密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仓领（厦门）供应链管理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首机网（福建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港沅塑胶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握法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双牛（厦门）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飞虎（厦门）新材料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新诺北斗航科信息技术（厦门）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易辰达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福睿丰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妙杏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游力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庆丰年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鹭宏声科技发展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麟鼎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聚锐先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安越环境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万山水利水电设计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创环保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冠颜塑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王美丽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省乐柠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启晖智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良基（厦门）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星纵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智慧星链（厦门）数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0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莱恩迪贸易发展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琪鑫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通次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豪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普林斯机械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印向未来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智宇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大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多维树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金泰祥新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海加尔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锋特（福建）新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速卖通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伊客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壕门电子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乐洱萌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融通信息技术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抱壹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斯科钛自动化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弗雷斯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楚匠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闲闪（厦门）文化传播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云投顾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烨映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杜松子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丰万达物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橙裂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欧万物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姚明织带饰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爱家康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比牛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克尔维特（厦门）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亿加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宇春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中智维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厚德尔新材料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爱默生物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富坤生活电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萨科（厦门）医疗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壹亿互动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云众信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赛默（厦门）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致诺实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睿法信息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得创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巨格智能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威莱电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享游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特仪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伐木粒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洁朗卫浴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通富微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加华电力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萱威（厦门）涂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赛几动漫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规划数字技术研究中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谷道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建发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南强智视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电气链（厦门）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启禾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金桑医疗器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先技精密五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三友和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宸谦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远盈智慧能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纬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为新智数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所德（厦门）环境工程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维虎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微凡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科奇亿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长庚医疗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三熠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拓精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食亦安（厦门）检测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科拓通讯技术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力沃自动化设备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捷能通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美到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锋茂金属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中莘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一泰消防科技开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杰豹星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云上创新航空科技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优尼索膜技术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洋桃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乔迈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洋翔技术开发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鼎松五金工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延趣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兴联智控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海洋南方特种光电材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诚胜鑫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韫茂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云端畅想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怡视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福建盏行天下网络科技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厦金机械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巢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1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汉印电子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地心互娱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飞鱼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千易建设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逸漠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格美粉末涂料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乐聚时代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天和国咨控股集团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途美特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市弘瀚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新东亚电子企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0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2:00Z</dcterms:created>
  <dc:creator>Administrator</dc:creator>
  <dc:description/>
  <cp:keywords/>
  <dc:language>en-US</dc:language>
  <cp:lastModifiedBy>Administrator</cp:lastModifiedBy>
  <dcterms:modified xsi:type="dcterms:W3CDTF">2022-03-07T08:12:00Z</dcterms:modified>
  <cp:revision>2</cp:revision>
  <dc:subject/>
  <dc:title/>
</cp:coreProperties>
</file>